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7176784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795344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A. Rakhmanov, D.B. Zayni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dynamic stability multimotor electrical system in co-operation of synchronous and asynchronous turbogenerator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