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48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673376553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5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66277891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5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Р.С. Федюк, А.В. Мочалов, А.М. Тимохин, З.А. Муталибов, Ю.Ю. Ильинский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5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Устройство для ограничения тока однофазного замыкания на землю (на корпус судна)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