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65487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714338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R.S. Fedyuk, A.V. Molchanov, A.M. Timokhin, Z.A. Mutalibov, Y.Y. Ilyinsky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 device for limiting the current single-phase ground fault (to the hull of ship)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