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743584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866859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.В. Зайц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иды схем внутреннего электроснабжения предприятий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