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8237224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292782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V.V. Zaits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ypes of  internal electrical schemes of industrial enterpris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