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159503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97793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.Н. Мустафакулова, Д.А.Рахманов, К.М.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счет электромагнитного поля обмотки   возбуждения машины переменного то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