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931850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562298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G.N. Mustafakulova, D.A. Rahmanov, K.M.Fay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Calculation of electromagnetic field of excitation winding AC machin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