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5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68121115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0345216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Г.Дадамирзаев, М.Г.Дадамирзаев, Б.Х.Абдулхафизов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Организация самостоятельной работы студентов энергетических направлений на основе межпредметных связей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