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613184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754653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G.Dadamirzaev, M.G.Dadamirzaev, B.H.Abdulhafiz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Organization of independent work of students of energy trends based on interdisciplinary connection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