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8505318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0199387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.Х. Мурод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Фотоэлектрическая станция с автоматическим управлением мощностью 20 кВт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