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479115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6841138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M.H. Murod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 xml:space="preserve">Photovoltaic plant 20 kW with automatic control 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