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7602293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9278145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.В. Кожевник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ыбор параметров систем, расчет эффективности для автоматизации учета электроэнергии в населенном пункт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