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43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255577589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9891930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5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K.V. Kozhevnik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5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The choice of parameters of the systems to automate the calculation of the efficiency of electricity metering in the village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