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2754321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19582731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А.А. Лебедева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Повышение надежности работы щита собственных нужд в сети 0,4 кВ путем комплексного подхода к выбору коммутационных аппарато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