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6624650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8738152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A. Lebede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mproving the reliability of the auxiliary board in the 0.4 kV network through an integrated approach to the choice of switching devic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