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548089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6286882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А. Даминов, Н. М. Махмуд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облемы развития средств релейной защиты и способы их реш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