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6987272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9332706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Н.А. Лебедев, Д.В. Кокорин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Формирование схемы замещения и характеристического уравнения при тестировании обмоток силовых трансформаторов со схемой соединения «треугольник» прямоугольными импульсами напряжени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