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129799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5385242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.A. Lebedev, D.V. Kokor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ormation of the equivalent circuit and the characteristic equation for testing of power transformer winding wiring diagram "triangle" by rectangular voltage puls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