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852326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109880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ырин В.О., Маларев В.И., Лакота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лектротермический комплекс для паротеплового воздействия на пласт высоковязкой неф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