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8444114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6226426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Зырин В.О., Маларев В.И., Лакота О.Б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lectrothermal complex for thermal steam influence on a layer of high-viscosity oil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