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5996500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429935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Н.Ч. Хай, Н.М. Туан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Вентильные реактивные электродвигатели с повышенным коэффициентом электромагнитной редукц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