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3820840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1728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Z.E. Yusupov, J.O. Izzatillaev, B.A. Imomov, B.N. Khaydarov, D.B. Kodir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automatic control system performance Lintern machin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