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9059838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7427555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.Э. Юсупов, Ж.О. Иззатиллаев, Б.А. Имом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Интеллектуальная энергетика и проблемы развития Smart grid в Узбекистане 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