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6643860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4319661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Z.E. Yusupov, J.O. Izzatillaev, B.A. Imom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ntelligent energy and development problems of Smart grid in Uzbekistan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