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36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829335072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623604318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П.В. Табанаков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4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Оптимизация управления устройством параллельной компенсации реактивной мощности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