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36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77505498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926560134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P.V. Tabanakov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4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Optimization of parallel control device for reactive power compensation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