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6984144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1979173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V.I. Ageyev, I.E. Mitrofa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nalysis of CHP in the "day-ahead" market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