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39083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568533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.А. Кошелев, А.А. Цариашвили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счет и моделирование высокочастотного трансформатора в составе однотактного обратноходового преобразовате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