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4171106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4956644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P.A. Koshelev, A.A. Tsariashvili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Calculation and simulation of high-frequency transformer in single-ended flyback converter comprising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