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886479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517170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.В. Алексеев, В.Н. Яз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Динамика автоматизированных электроприводов буровых станков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