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89056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786519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V. Alekseev, V.N. Yaz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ynamics of automated electric drilling rig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