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3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7820220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6894533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М. Олимов, П. Каримов, Ш.М. Исмоил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Компьютерное  моделирование и решения задач электроэнергетических систем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