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1720328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6043491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 Olimov, P. Karimov, S.M. Ismoil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Computer modeling and solving the problems of electric power system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