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31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68392322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938431225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Г. Дадамирзаев, К.М. Файзуллаев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4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Место информационных технологий при вычислении электрических цепей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