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225186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753808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G. Dadamirz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itting information technologies in the calculation of electric circui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