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5499584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033496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тальная М.И., Еремочкин С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ценка эффективности использования трехфазных асинхронных короткозамкнутых электродвигателей сельскохозяйственных электрифицированных машин в однофазной сети при векторно-алгоритмическом управлени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