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25152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87440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тальная М.И., Еремочкин С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valuating the effectiveness of the use of three-phase asynchronous squirrel-cage motors of agricultural machinery in the single-phase circuits with vector-algorithmic control.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