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2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9798939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4217553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N. Perizat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Жалпы орта білім беретін мектептерде электротехникалы&amp;#1179; ба&amp;#1171;ыт бойынша сыныптан тыс ж&amp;#1201;мыстарды &amp;#1201;йымдастыру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