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9184960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5850253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D.K. Poshaev, B.T. Ortaev, A.T. Batyro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 xml:space="preserve">«Технология» саба&amp;#1171;ы мазм&amp;#1201;нында&amp;#1171;ы электротехникалы&amp;#1179; ж&amp;#1201;мыстарды о&amp;#1179;ыту ерекшеліктері 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