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2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31186937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95350889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Д.К. Пошаев, Б.Т. Ортаев, А.Т. Батырова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«Технология» саба&amp;#1171;ында электротехникалы&amp;#1179; &amp;#1201;&amp;#1171;ымдарды кезе&amp;#1187;деп &amp;#1179;алыптастыру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