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654831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0249569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K. Poshaev, B.T. Ortaev, A.T. Batyr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«Технология» саба&amp;#1171;ында электротехникалы&amp;#1179; &amp;#1201;&amp;#1171;ымдарды кезе?деп &amp;#1179;алыптастыру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