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5878446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0101414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F.A. Hoshimov, D.B. Кodir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Saving energy at the metallurgical plant by the use of recycled water system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