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8875166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121517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Ф.А. Хошимов, Д.Б. ?одир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Эффективное использование ресурсов энергетик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