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273690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4079748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F.A. Hoshimov, D.B. Kodir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fficient use of energy resourc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