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3743168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721973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Наурузова М.М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ехнологиялы&amp;#1179; білім беруді&amp;#1187; &amp;#1179;алыптасу кезе&amp;#1187;дері мен ерекшеліктері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