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6755852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4829902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Nauruzova M.M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Технологиялы&amp;#1179; білім беруді&amp;#1187; &amp;#1179;алыптасу кезе&amp;#1187;дері мен ерекшеліктері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