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1250847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706852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Батырова А.Т., С&amp;#1199;лейменова Т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рта мектептердегі радиоэлектроника &amp;#1199;йірме ж&amp;#1201;мыстарын ж&amp;#1199;ргізу жолдары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