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23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93793973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12245650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Batyrova A.T., Suleymenova T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Орта мектептердегі радиоэлектроника &amp;#1199;йірме ж&amp;#1201;мыстарын ж&amp;#1199;ргізу жолдары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