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9595337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378859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Батырова А.Т., Амирова 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&amp;#1179;ушыларды&amp;#1187; электротехникалы&amp;#1179; біліктілігін арттыруды ж&amp;#1199;зеге асыру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