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2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9892176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2169836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.Шералиев, З.Тошбекова, Э.Беркин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Исследование и проектирование микрогидроэлектростанций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